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07"/>
        <w:gridCol w:w="1954"/>
        <w:gridCol w:w="2126"/>
        <w:gridCol w:w="2038"/>
        <w:gridCol w:w="2028"/>
      </w:tblGrid>
      <w:tr>
        <w:trPr>
          <w:trHeight w:val="2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1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</w:t>
            </w:r>
          </w:p>
        </w:tc>
      </w:tr>
      <w:tr>
        <w:trPr>
          <w:trHeight w:val="39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 Bites     Potato Swirls &amp; P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n Sausage Roll Potato Swirls &amp; P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cket Potato with Cheese &amp; Sal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Noodles &amp; Carrot Stic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se &amp; Tomato Pizza with Potato Wedges &amp; Carrot Stic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cket Potato with Coleslaw &amp; Sal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Roast Chicken, Stuffing Potatoes, Carrots, Green Beans &amp; Gravy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rn Cottage Pie, Carrots, Green Beans,  &amp; Gravy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meal Cheese Sandwich/Bap with Sal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Tikka, Wholemeal Rice &amp; P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gie Tik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meal Rice &amp; P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t Potato with Ham Sal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ages, Hash Browns &amp; Baked Bea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rn Sausages, Hash Browns &amp; Baked Bea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t Potato with Baked Beans &amp; Sal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s &amp; Custar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 &amp; Fru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berry Muff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illa Sponge &amp; Custard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slices, Cheese &amp; Crackers</w:t>
            </w:r>
          </w:p>
        </w:tc>
      </w:tr>
    </w:tbl>
    <w:p>
      <w:pPr>
        <w:pStyle w:val="Normal"/>
        <w:ind w:left="7200" w:hanging="0"/>
        <w:rPr>
          <w:b/>
          <w:b/>
          <w:color w:val="FF0000"/>
        </w:rPr>
      </w:pPr>
      <w:r>
        <w:rPr>
          <w:b/>
          <w:lang w:val="en-US" w:eastAsia="en-US"/>
        </w:rPr>
        <w:drawing>
          <wp:inline distT="0" distB="0" distL="0" distR="0">
            <wp:extent cx="4775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resh Fruit is also served dai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Please circle to indicate menu option daily and return to school by </w:t>
      </w:r>
      <w:r>
        <w:rPr>
          <w:b/>
          <w:color w:val="FF0000"/>
          <w:u w:val="single"/>
        </w:rPr>
        <w:t>TUES AM</w:t>
      </w:r>
    </w:p>
    <w:p>
      <w:pPr>
        <w:pStyle w:val="Normal"/>
        <w:rPr/>
      </w:pPr>
      <w:r>
        <w:rPr/>
        <w:t xml:space="preserve">Childs Name: __________________________     Amount enclosed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10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4:00Z</dcterms:created>
  <dc:creator>default</dc:creator>
  <dc:description/>
  <cp:keywords/>
  <dc:language>en-US</dc:language>
  <cp:lastModifiedBy>Sonya Ripley</cp:lastModifiedBy>
  <cp:lastPrinted>2022-07-08T09:06:00Z</cp:lastPrinted>
  <dcterms:modified xsi:type="dcterms:W3CDTF">2022-07-11T13:24:00Z</dcterms:modified>
  <cp:revision>2</cp:revision>
  <dc:subject/>
  <dc:title>Monday 22nd February</dc:title>
</cp:coreProperties>
</file>