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HOLIDAYS and TERM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2/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September - Friday 2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Octo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3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October – Friday 1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Dec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anuary – Friday 1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Monday 2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February – Friday 3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March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18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 – Friday 2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une – Friday 21st J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0:00Z</dcterms:created>
  <dc:creator>default</dc:creator>
  <dc:description/>
  <cp:keywords/>
  <dc:language>en-US</dc:language>
  <cp:lastModifiedBy>Sonya Ripley</cp:lastModifiedBy>
  <cp:lastPrinted>2021-02-03T13:54:00Z</cp:lastPrinted>
  <dcterms:modified xsi:type="dcterms:W3CDTF">2021-02-03T14:20:00Z</dcterms:modified>
  <cp:revision>2</cp:revision>
  <dc:subject/>
  <dc:title>SCHOOL HOLIDAYS and TERM DATES</dc:title>
</cp:coreProperties>
</file>