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Normal"/>
        <w:jc w:val="center"/>
        <w:rPr>
          <w:b/>
          <w:b/>
        </w:rPr>
      </w:pPr>
      <w:r>
        <w:rPr>
          <w:b/>
          <w:lang w:val="en-US" w:eastAsia="en-US"/>
        </w:rPr>
        <mc:AlternateContent>
          <mc:Choice Requires="wpg">
            <w:drawing>
              <wp:inline distT="0" distB="0" distL="0" distR="0">
                <wp:extent cx="1280795" cy="1230630"/>
                <wp:effectExtent l="0" t="0" r="0" b="0"/>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440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04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744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396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880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24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744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12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364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656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4948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836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852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0.85pt;height:96.9pt" coordorigin="0,0" coordsize="2017,1938">
                <v:rect id="shape_0" stroked="f" o:allowincell="f" style="position:absolute;left:0;top:0;width:2016;height:1937;mso-wrap-style:none;v-text-anchor:middle;mso-position-horizontal-relative:char">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796;top:306;width:1173;height:922;mso-wrap-style:none;v-text-anchor:middle;mso-position-horizontal-relative:char">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0;top:0;width:2016;height:1937;mso-wrap-style:none;v-text-anchor:middle;mso-position-horizontal-relative:char">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441;top:603;width:775;height:813;mso-wrap-style:none;v-text-anchor:middle;mso-position-horizontal-relative:char">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54;top:1115;width:1547;height:792;mso-wrap-style:none;v-text-anchor:middle;mso-position-horizontal-relative:char">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452;top:626;width:740;height:767;mso-wrap-style:none;v-text-anchor:middle;mso-position-horizontal-relative:char">
                  <v:fill o:detectmouseclick="t" type="solid" color2="#ffff7f"/>
                  <v:stroke color="#3465a4" joinstyle="round" endcap="flat"/>
                  <w10:wrap type="none"/>
                </v:shape>
                <v:shape id="shape_0" coordsize="38,66" path="m0,66l38,64l33,0l0,4l0,66l0,66xe" fillcolor="black" stroked="f" o:allowincell="f" style="position:absolute;left:829;top:573;width:38;height:68;mso-wrap-style:none;v-text-anchor:middle;mso-position-horizontal-relative:char">
                  <v:fill o:detectmouseclick="t" type="solid" color2="white"/>
                  <v:stroke color="#3465a4" joinstyle="round" endcap="flat"/>
                  <w10:wrap type="none"/>
                </v:shape>
                <v:shape id="shape_0" coordsize="55,97" path="m0,97l55,93l53,0l5,9l0,97l0,97xe" fillcolor="black" stroked="f" o:allowincell="f" style="position:absolute;left:816;top:1339;width:56;height:100;mso-wrap-style:none;v-text-anchor:middle;mso-position-horizontal-relative:char">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557;top:329;width:500;height:298;mso-wrap-style:none;v-text-anchor:middle;mso-position-horizontal-relative:char">
                  <v:fill o:detectmouseclick="t" type="solid" color2="#ffff7f"/>
                  <v:stroke color="#3465a4" joinstyle="round" endcap="flat"/>
                  <w10:wrap type="none"/>
                </v:shape>
                <v:shape id="shape_0" coordsize="26,316" path="m0,316l26,314l19,0l2,2l0,316l0,316xe" fillcolor="black" stroked="f" o:allowincell="f" style="position:absolute;left:841;top:19;width:26;height:330;mso-wrap-style:none;v-text-anchor:middle;mso-position-horizontal-relative:char">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9;top:626;width:543;height:547;mso-wrap-style:none;v-text-anchor:middle;mso-position-horizontal-relative:char">
                  <v:fill o:detectmouseclick="t" type="solid" color2="#ffff7f"/>
                  <v:stroke color="#3465a4" joinstyle="round" endcap="flat"/>
                  <w10:wrap type="none"/>
                </v:shape>
                <v:shape id="shape_0" coordsize="26,100" path="m0,100l26,100l26,0l0,7l0,100l0,100xe" fillcolor="black" stroked="f" o:allowincell="f" style="position:absolute;left:302;top:1140;width:26;height:103;mso-wrap-style:none;v-text-anchor:middle;mso-position-horizontal-relative:char">
                  <v:fill o:detectmouseclick="t" type="solid" color2="white"/>
                  <v:stroke color="#3465a4" joinstyle="round" endcap="flat"/>
                  <w10:wrap type="none"/>
                </v:shape>
                <v:shape id="shape_0" coordsize="26,97" path="m0,97l26,97l26,0l0,5l0,97l0,97xe" fillcolor="black" stroked="f" o:allowincell="f" style="position:absolute;left:309;top:548;width:26;height:100;mso-wrap-style:none;v-text-anchor:middle;mso-position-horizontal-relative:char">
                  <v:fill o:detectmouseclick="t" type="solid" color2="white"/>
                  <v:stroke color="#3465a4" joinstyle="round" endcap="flat"/>
                  <w10:wrap type="none"/>
                </v:shape>
                <v:shape id="shape_0" coordsize="155,159" path="m0,0l122,14l155,159l131,157l107,28l8,19l0,0l0,0xe" fillcolor="yellow" stroked="f" o:allowincell="f" style="position:absolute;left:107;top:1272;width:161;height:165;mso-wrap-style:none;v-text-anchor:middle;mso-position-horizontal-relative:char">
                  <v:fill o:detectmouseclick="t" type="solid" color2="blue"/>
                  <v:stroke color="#3465a4" joinstyle="round" endcap="flat"/>
                  <w10:wrap type="none"/>
                </v:shape>
                <v:shape id="shape_0" coordsize="147,162" path="m0,0l121,14l147,162l131,157l107,31l7,19l0,0l0,0xe" fillcolor="yellow" stroked="f" o:allowincell="f" style="position:absolute;left:262;top:1292;width:153;height:168;mso-wrap-style:none;v-text-anchor:middle;mso-position-horizontal-relative:char">
                  <v:fill o:detectmouseclick="t" type="solid" color2="blue"/>
                  <v:stroke color="#3465a4" joinstyle="round" endcap="flat"/>
                  <w10:wrap type="none"/>
                </v:shape>
                <v:shape id="shape_0" coordsize="129,169" path="m29,41l0,169l17,169l45,48l124,19l129,0l29,41l29,41xe" fillcolor="yellow" stroked="f" o:allowincell="f" style="position:absolute;left:1158;top:1269;width:134;height:176;mso-wrap-style:none;v-text-anchor:middle;mso-position-horizontal-relative:char">
                  <v:fill o:detectmouseclick="t" type="solid" color2="blue"/>
                  <v:stroke color="#3465a4" joinstyle="round" endcap="flat"/>
                  <w10:wrap type="none"/>
                </v:shape>
                <v:shape id="shape_0" coordsize="133,169" path="m26,41l0,169l17,169l45,50l129,19l133,0l26,41l26,41xe" fillcolor="yellow" stroked="f" o:allowincell="f" style="position:absolute;left:1288;top:1222;width:138;height:176;mso-wrap-style:none;v-text-anchor:middle;mso-position-horizontal-relative:char">
                  <v:fill o:detectmouseclick="t" type="solid" color2="blue"/>
                  <v:stroke color="#3465a4" joinstyle="round" endcap="flat"/>
                  <w10:wrap type="none"/>
                </v:shape>
                <v:shape id="shape_0" coordsize="121,164" path="m28,35l0,164l16,164l47,43l116,16l121,0l28,35l28,35xe" fillcolor="yellow" stroked="f" o:allowincell="f" style="position:absolute;left:1418;top:1180;width:125;height:171;mso-wrap-style:none;v-text-anchor:middle;mso-position-horizontal-relative:char">
                  <v:fill o:detectmouseclick="t" type="solid" color2="blue"/>
                  <v:stroke color="#3465a4" joinstyle="round" endcap="flat"/>
                  <w10:wrap type="none"/>
                </v:shape>
                <v:shape id="shape_0" coordsize="119,100" path="m0,0l119,0l100,100l19,100l0,0l0,0xe" fillcolor="black" stroked="f" o:allowincell="f" style="position:absolute;left:796;top:226;width:123;height:103;mso-wrap-style:none;v-text-anchor:middle;mso-position-horizontal-relative:char">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691;top:735;width:440;height:511;mso-wrap-style:none;v-text-anchor:middle;mso-position-horizontal-relative:char">
                  <v:fill o:detectmouseclick="t" type="solid" color2="blue"/>
                  <v:stroke color="#3465a4" joinstyle="round" endcap="flat"/>
                  <w10:wrap type="none"/>
                </v:shape>
                <v:shape id="shape_0" coordsize="283,147" path="m0,116l93,147l283,0l0,116l0,116xe" fillcolor="yellow" stroked="f" o:allowincell="f" style="position:absolute;left:1184;top:1240;width:295;height:153;mso-wrap-style:none;v-text-anchor:middle;mso-position-horizontal-relative:char">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1196;top:1502;width:149;height:390;mso-wrap-style:none;v-text-anchor:middle;mso-position-horizontal-relative:char">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1645;top:985;width:146;height:36;mso-wrap-style:none;v-text-anchor:middle;mso-position-horizontal-relative:char">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1040;top:393;width:373;height:805;mso-wrap-style:none;v-text-anchor:middle;mso-position-horizontal-relative:char">
                  <v:fill o:detectmouseclick="t" type="solid" color2="#ffff7f"/>
                  <v:stroke color="#3465a4" joinstyle="round" endcap="flat"/>
                  <w10:wrap type="none"/>
                </v:shape>
                <v:shape id="shape_0" coordsize="176,83" path="m176,0l0,10l171,83l176,0l176,0xe" fillcolor="yellow" stroked="f" o:allowincell="f" style="position:absolute;left:642;top:29;width:183;height:86;mso-wrap-style:none;v-text-anchor:middle;mso-position-horizontal-relative:char">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1066;top:344;width:878;height:797;mso-wrap-style:none;v-text-anchor:middle;mso-position-horizontal-relative:char">
                  <v:fill o:detectmouseclick="t" type="solid" color2="#ffff7f"/>
                  <v:stroke color="#3465a4" joinstyle="round" endcap="flat"/>
                  <w10:wrap type="none"/>
                </v:shape>
                <v:shape id="shape_0" coordsize="352,174" path="m0,174l352,28l333,0l2,128l0,174l0,174xe" fillcolor="black" stroked="f" o:allowincell="f" style="position:absolute;left:1616;top:970;width:368;height:181;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ascii="Comic Sans MS" w:hAnsi="Comic Sans MS" w:cs="Comic Sans MS"/>
          <w:b/>
          <w:b/>
        </w:rPr>
      </w:pPr>
      <w:r>
        <w:rPr>
          <w:rFonts w:cs="Comic Sans MS" w:ascii="Comic Sans MS" w:hAnsi="Comic Sans MS"/>
          <w:b/>
        </w:rPr>
        <w:t>Marking &amp; Feedback Polic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Marking and feedback has 3 purpo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help pupils:</w:t>
      </w:r>
    </w:p>
    <w:p>
      <w:pPr>
        <w:pStyle w:val="Normal"/>
        <w:numPr>
          <w:ilvl w:val="0"/>
          <w:numId w:val="1"/>
        </w:numPr>
        <w:rPr>
          <w:rFonts w:ascii="Comic Sans MS" w:hAnsi="Comic Sans MS" w:cs="Comic Sans MS"/>
        </w:rPr>
      </w:pPr>
      <w:r>
        <w:rPr>
          <w:rFonts w:cs="Comic Sans MS" w:ascii="Comic Sans MS" w:hAnsi="Comic Sans MS"/>
        </w:rPr>
        <w:t>Understand what they have done well</w:t>
      </w:r>
    </w:p>
    <w:p>
      <w:pPr>
        <w:pStyle w:val="Normal"/>
        <w:numPr>
          <w:ilvl w:val="0"/>
          <w:numId w:val="1"/>
        </w:numPr>
        <w:rPr>
          <w:rFonts w:ascii="Comic Sans MS" w:hAnsi="Comic Sans MS" w:cs="Comic Sans MS"/>
        </w:rPr>
      </w:pPr>
      <w:r>
        <w:rPr>
          <w:rFonts w:cs="Comic Sans MS" w:ascii="Comic Sans MS" w:hAnsi="Comic Sans MS"/>
        </w:rPr>
        <w:t>Understand how to improve</w:t>
      </w:r>
    </w:p>
    <w:p>
      <w:pPr>
        <w:pStyle w:val="Normal"/>
        <w:numPr>
          <w:ilvl w:val="0"/>
          <w:numId w:val="1"/>
        </w:numPr>
        <w:rPr>
          <w:rFonts w:ascii="Comic Sans MS" w:hAnsi="Comic Sans MS" w:cs="Comic Sans MS"/>
        </w:rPr>
      </w:pPr>
      <w:r>
        <w:rPr>
          <w:rFonts w:cs="Comic Sans MS" w:ascii="Comic Sans MS" w:hAnsi="Comic Sans MS"/>
        </w:rPr>
        <w:t>Make visible signs of improvement as a result of feed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s:</w:t>
      </w:r>
    </w:p>
    <w:p>
      <w:pPr>
        <w:pStyle w:val="Normal"/>
        <w:rPr>
          <w:rFonts w:ascii="Comic Sans MS" w:hAnsi="Comic Sans MS" w:cs="Comic Sans MS"/>
        </w:rPr>
      </w:pPr>
      <w:r>
        <w:rPr>
          <w:rFonts w:cs="Comic Sans MS" w:ascii="Comic Sans MS" w:hAnsi="Comic Sans MS"/>
        </w:rPr>
        <w:t>To ensure pupils understand what they have done well they need to know both what they have done well and the reasons for it.</w:t>
      </w:r>
    </w:p>
    <w:p>
      <w:pPr>
        <w:pStyle w:val="Normal"/>
        <w:rPr>
          <w:rFonts w:ascii="Comic Sans MS" w:hAnsi="Comic Sans MS" w:cs="Comic Sans MS"/>
        </w:rPr>
      </w:pPr>
      <w:r>
        <w:rPr>
          <w:rFonts w:cs="Comic Sans MS" w:ascii="Comic Sans MS" w:hAnsi="Comic Sans MS"/>
        </w:rPr>
        <w:t>Discussions with pupils about recently marked work should display a good understanding of both these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sure pupils understand how to improve different types of prompts should be used. We use a mixture of challenge, reminder, process and example prompts, as appropriate to help pupils to understand. This may be done through comments, questions, discussions or diagrams that help pupils to underst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out visible signs of progress emerging from marking or feedback, there are no signs of effectiveness. Teachers and assistants should ensure time is given to act upon the guidance so that pupils may act upon it and make improveme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istency</w:t>
      </w:r>
    </w:p>
    <w:p>
      <w:pPr>
        <w:pStyle w:val="Normal"/>
        <w:rPr>
          <w:rFonts w:ascii="Comic Sans MS" w:hAnsi="Comic Sans MS" w:cs="Comic Sans MS"/>
        </w:rPr>
      </w:pPr>
      <w:r>
        <w:rPr>
          <w:rFonts w:cs="Comic Sans MS" w:ascii="Comic Sans MS" w:hAnsi="Comic Sans MS"/>
        </w:rPr>
        <w:t>The three purposes of marking should be evident in all cases in all subjects throughout the school. However, approaches may diff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times it is appropriate to give feedback verbally and sometimes it is more effective to give written feedback. Each time, the three purposes of marking should be develop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verbal feedback is given for pupils’ recorded work, it is often appropriate to use ‘key word marking’ which is an indication that feedback has been given. This is to help both the pupil and teacher remember what was discussed so the work can be later checked for visible signs of impr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aluation</w:t>
      </w:r>
    </w:p>
    <w:p>
      <w:pPr>
        <w:pStyle w:val="Normal"/>
        <w:rPr/>
      </w:pPr>
      <w:r>
        <w:rPr>
          <w:rFonts w:cs="Comic Sans MS" w:ascii="Comic Sans MS" w:hAnsi="Comic Sans MS"/>
        </w:rPr>
        <w:t>Frequent work scrutiny and discussions with pupils will be undertaken by senior leaders to ensure the three purposes of marking are of a consistently high quality throughout the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 xml:space="preserve">Review Date: </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B0A9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20:00Z</dcterms:created>
  <dc:creator>stsr016</dc:creator>
  <dc:description/>
  <cp:keywords/>
  <dc:language>en-US</dc:language>
  <cp:lastModifiedBy>Sonya Ripley</cp:lastModifiedBy>
  <cp:lastPrinted>2013-06-19T11:14:00Z</cp:lastPrinted>
  <dcterms:modified xsi:type="dcterms:W3CDTF">2018-09-18T12:20:00Z</dcterms:modified>
  <cp:revision>2</cp:revision>
  <dc:subject/>
  <dc:title>Tydd St</dc:title>
</cp:coreProperties>
</file>