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13410</wp:posOffset>
                </wp:positionV>
                <wp:extent cx="5151755" cy="799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99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2E74B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2E74B5"/>
                                <w:sz w:val="32"/>
                                <w:szCs w:val="32"/>
                                <w:u w:val="single"/>
                              </w:rPr>
                              <w:t>30 things to do before you leave Tydd St 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2E74B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2E74B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Watch a pantom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Sing around a campf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Visit a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Help someone overseas 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Take part in Bike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Perform on a s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Hold a position of 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Take part in St George’s Day Pa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Listen to a musical con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Go to the z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Sing carols for the elde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Have a water f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Display your own art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Paddle in the 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Read in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Watch a West End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Learn basic first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Spend time on a f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Make a Christmas c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Represent the school at a sporting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Learn to play a musical instr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Visit London- our capital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Take part in an Easter Egg h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Support chosen char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Go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Sleep under the 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Help out in the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Worship at Lincoln cathed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Have a picnic with your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2E74B5"/>
                                <w:sz w:val="32"/>
                                <w:szCs w:val="32"/>
                              </w:rPr>
                              <w:t>Go on a res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29.7pt;mso-wrap-distance-left:9.05pt;mso-wrap-distance-right:9.05pt;mso-wrap-distance-top:3.6pt;mso-wrap-distance-bottom:3.6pt;margin-top:48.3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color w:val="2E74B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2E74B5"/>
                          <w:sz w:val="32"/>
                          <w:szCs w:val="32"/>
                          <w:u w:val="single"/>
                        </w:rPr>
                        <w:t>30 things to do before you leave Tydd St Mar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color w:val="2E74B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2E74B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Watch a pantom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Sing around a campf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Visit a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Help someone overseas 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Take part in Bike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Perform on a s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Hold a position of 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Take part in St George’s Day Pa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Listen to a musical con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Go to the z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Sing carols for the elde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Have a water f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Display your own art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Paddle in the 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Read in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Watch a West End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Learn basic first 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Spend time on a f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Make a Christmas c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Represent the school at a sporting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Learn to play a musical instru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Visit London- our capital 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Take part in an Easter Egg h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Support chosen char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Go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Sleep under the 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Help out in the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Worship at Lincoln cathed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Have a picnic with your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2E74B5"/>
                          <w:sz w:val="32"/>
                          <w:szCs w:val="32"/>
                        </w:rPr>
                        <w:t>Go on a res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C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2:00Z</dcterms:created>
  <dc:creator>Savetz Publishing, Inc.</dc:creator>
  <dc:description>Page Borders by Savetz Publishing, Inc. Download a free page border, open it in Microsoft Word, enter your information to customize it, and print your personalized Page Border.</dc:description>
  <cp:keywords>page borders doc</cp:keywords>
  <dc:language>en-US</dc:language>
  <cp:lastModifiedBy>Sonya Ripley</cp:lastModifiedBy>
  <cp:lastPrinted>2019-09-19T10:43:00Z</cp:lastPrinted>
  <dcterms:modified xsi:type="dcterms:W3CDTF">2019-09-19T09:44:00Z</dcterms:modified>
  <cp:revision>3</cp:revision>
  <dc:subject>page borders</dc:subject>
  <dc:title>Page Borders:  Christian Blue Cross Border</dc:title>
</cp:coreProperties>
</file>